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9"/>
        <w:gridCol w:w="2293"/>
        <w:gridCol w:w="5225"/>
        <w:gridCol w:w="19"/>
        <w:gridCol w:w="5100"/>
        <w:gridCol w:w="999"/>
      </w:tblGrid>
      <w:tr>
        <w:trPr>
          <w:trHeight w:val="20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ĂPTĂMÂN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ema activității educativ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odalități de realiz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bs.</w:t>
            </w:r>
          </w:p>
        </w:tc>
      </w:tr>
      <w:tr>
        <w:trPr>
          <w:trHeight w:val="167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C00000" w:val="clear"/>
              <w:tabs>
                <w:tab w:val="clear" w:pos="720"/>
                <w:tab w:val="left" w:pos="3542" w:leader="none"/>
                <w:tab w:val="center" w:pos="6994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ab/>
              <w:tab/>
            </w:r>
            <w:r>
              <w:rPr>
                <w:rFonts w:cs="Calibri" w:ascii="Calibri" w:hAnsi="Calibri"/>
                <w:bCs/>
                <w:sz w:val="36"/>
                <w:szCs w:val="36"/>
              </w:rPr>
              <w:t>MODUL 1</w:t>
            </w:r>
          </w:p>
        </w:tc>
      </w:tr>
      <w:tr>
        <w:trPr>
          <w:trHeight w:val="20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-13.09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iecare copil e unic!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 PPoint- individualizarea cerinţelor în raport de caracteristicile vârstei şi personalităţii copil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-20.09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gramul unei zile la grădiniţă şi specificul activităţii preşcola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unor repere orare şi a categoriilor d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 activitate, discuţi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3-27.09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imentaţia sănătoas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unicări ale educatoarei şi ale asistentei medicale , discuţii cu părinţii, întocmirea unor liste cu meniuri zilnice sănătoase pentru copi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09-04.10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tmul propriu de dezvoltare al copilului şi consecinţele forţării acestuia, în evoluţia cognitivă şi psiho-emoţional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a unor repere biologice şi psihoemoţionale caracteristice vârstei. Prezentare unui studio de caz. Discuţii pe marginea acestui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-11.10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  <w:t>Toamna, anotimpul virozelor şi al gripe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Întâlnire cu asistentul medical al unităţii, recomandări privind evitarea pericolului unor epidemi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-18.10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ndromul copilului alinta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, dezbatere, comentarii asupra riscului formării unor personalităţi instabile, capricioase, egoist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-25.10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  <w:t xml:space="preserve">Părinţii- modele primare pentru copil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 tematic, evidenţierea reflectării normelor, valorilor morale şi comportamentale parentale în manifestările copil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.10-01.11.2024</w:t>
            </w:r>
          </w:p>
        </w:tc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4B083" w:val="clear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VACANȚĂ</w:t>
            </w:r>
          </w:p>
        </w:tc>
      </w:tr>
      <w:tr>
        <w:trPr>
          <w:trHeight w:val="36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C00000" w:val="clear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MODULUL 2</w:t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-08.11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Identificarea şi imitarea- mecanisme importante de învăţare pentru copi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 tematic, evidenţierea reflectării normelor, valorilor morale şi comportamentale parentale în manifestările copil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- 15.11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  <w:t>Violenţa domestică –consecinţe imediate, efecte în timp asupra evoluţiei psiho-comportamentale a copilului (I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a unui material tematic, studiu de caz, dezbater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-  22.11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 xml:space="preserve">Pedeapsa şi încurajarea- modalităţi de pregătire a copiilor pentru acceptarea normelor grupului 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ât timp îi ofer copilului meu, în fiecare zi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 PPoint: întărirea pozitivă (lauda, încurajarea), pedeapsa, ignorarea comportamentelor indezirabile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 PPoint, dezbatere tematică, exemplificăr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- 29.11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dierea conflictelor între copi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ezentare material- Reguli corecte şi rezonabile în controlul disputelor. Dezbatere, comentarii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- 06.12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bCs/>
                <w:sz w:val="24"/>
                <w:szCs w:val="24"/>
              </w:rPr>
              <w:t>Minciun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- Minciuna, mijloc de apărare şi/sau atragere a atenţiei, diferenţieri, strategii de abordar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- 13.12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bCs/>
                <w:sz w:val="24"/>
                <w:szCs w:val="24"/>
              </w:rPr>
              <w:t>Copilul şi programele TV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- beneficii versus daune, în raport de vârstă, timpul petrecut în faţa televizorului şi calitatea programelor vizionat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- 20.12.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bCs/>
                <w:sz w:val="24"/>
                <w:szCs w:val="24"/>
              </w:rPr>
              <w:t>Cum se dezvoltă copilului stima de sine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- corespondenţa între imaginea de sine şi stima de sine, reguli de respecta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.12.-07.01.2025</w:t>
            </w:r>
          </w:p>
        </w:tc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4B083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VACANȚĂ de IARNĂ</w:t>
            </w:r>
          </w:p>
        </w:tc>
      </w:tr>
      <w:tr>
        <w:trPr>
          <w:trHeight w:val="167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C00000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MODULUL 3</w:t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8-10.01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fr-FR"/>
              </w:rPr>
              <w:t xml:space="preserve">Norme şi valori ale familiei- specific şi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fr-FR"/>
              </w:rPr>
              <w:t xml:space="preserve">diferenţieri  </w:t>
            </w:r>
          </w:p>
          <w:p>
            <w:pPr>
              <w:pStyle w:val="Normal1"/>
              <w:widowControl w:val="false"/>
              <w:rPr>
                <w:rFonts w:ascii="Calibri" w:hAnsi="Calibri" w:cs="Calibri"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fr-F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oc interactiv Semaforul – evidenţierea diferenţelor generate de setul de valori şi norme caracteristice fiecărei famili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-17.01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fr-FR"/>
              </w:rPr>
              <w:t>Strategii educaţionale pentru ADH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- distincţia între ADHD şi alte afecţiuni, managementul comportamentului şi ADH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-24.01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fr-FR"/>
              </w:rPr>
              <w:t>Stilurile parental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CTIVITATE CRED: Întâlnire cu psihologul şcolar Iuga Nadia, prezentarea unui material tematic, studiu de caz, dezbater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7.01.-31.01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dierea conflictelor între copi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ezentare material- Reguli corecte şi rezonabile în controlul disputelor. Dezbatere, comentarii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3-07.02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zvoltarea globală a copilului și dezvoltarea autonomiei sal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scuții tematice, libere- setul de atitudini în relația cu copilul, comun educatoarei și părinți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- 14.02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orme şi valori ale familiei- specific şi diferenţieri  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Joc interactiv părinți- copii,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Semaforul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– evidenţierea diferenţelor generate de setul de valori şi norme caracteristice fiecărei familii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,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- 21.02. 2025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bCs/>
                <w:sz w:val="24"/>
                <w:szCs w:val="24"/>
              </w:rPr>
              <w:t>Strategii educaţionale pentru ADHD (II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 material- distincţia între ADHD şi alte afecţiuni, managementul comportamentului şi ADHD (II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.02- 28.02.2025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4B083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VACANȚĂ de SKI</w:t>
            </w:r>
          </w:p>
        </w:tc>
      </w:tr>
      <w:tr>
        <w:trPr>
          <w:trHeight w:val="167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C00000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MODULUL 4</w:t>
            </w:r>
          </w:p>
        </w:tc>
      </w:tr>
      <w:tr>
        <w:trPr>
          <w:trHeight w:val="1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3-07.03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purile de personalitate ale copiilor, ca variabile importante în dezvoltarea autonomiei acestor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scuții tematice, libere- tipuri de personalitate și caracteristici comportamen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-14.03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ro-RO"/>
              </w:rPr>
              <w:t>Definirea dificultăţilor comportamentale ale copilului în familie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o-RO"/>
              </w:rPr>
              <w:t>Caracteristici ale comportamentului copilului în raport de caracteristici ale părinţilor- legături de cauzalitat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-28.03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teracţionarea cu copilul şi dezvoltarea unei relaţii pozitive cu acest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eastAsia="ro-RO"/>
              </w:rPr>
              <w:t>Discuții libere, tematice- Centrarea atenţiei pe calităţile şi experienţele pozitive ale interacţiunii cu copilu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1.03- 04.04.20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minuarea incompatibilităţilor sau discontinuităţilor, între valorile şi normele promovate în familie şi cele promovate de grădiniţă şi şcoală, în dezvoltarea copilului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ctivitate comună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părinți- copii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zvoltarea expresivităţii emoţionale- recunoaşterea şi exprimarea emoţii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-11.04.20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minuarea incompatibilităţilor sau discontinuităţilor,  între valorile şi normele promovate în familie şi cele promovate de grădiniţă şi şcoală, în dezvoltarea copilului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glarea emoţională: inhibarea comportamentelor neacceptate, acceptarea amânării recompense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.-17.04,20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Identificarea cauzelor comportamentului indezirabil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  <w:lang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o-RO"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ro-RO"/>
              </w:rPr>
              <w:t>Probleme de comportament în raport de problemele de familie- legături de cauzalitate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-27.04.2025</w:t>
            </w:r>
          </w:p>
        </w:tc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4B083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44"/>
                <w:szCs w:val="44"/>
              </w:rPr>
              <w:t>VACANȚĂ DE PRIMĂVARĂ</w:t>
            </w:r>
          </w:p>
        </w:tc>
      </w:tr>
      <w:tr>
        <w:trPr>
          <w:trHeight w:val="167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C00000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MODULUL 5</w:t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.04- 02,05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  <w:t>Violenţa domestică –consecinţe imediate, efecte în timp asupra evoluţiei psiho-comportamentale a copilului (II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rea unui material tematic, studiu de caz, dezbater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-16.05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reptul la EDUCAȚIE al copilului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scuții libere privind educația copiilor. Dezbaterea unor cazuri ale copiilor lipsiți de acest drep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-23.05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lația de prietenie între copii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Dezvoltarea expresivităţii emoţionale- recunoaşterea şi exprimarea emoţiilor;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spectul dintre copi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-30.05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impul liber petrecut alături de copii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ctivități comune copiilor și părinților care consolidează relația acestora. Idei, sfaturi privind relația adultului cu preșcolaru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-26.05.20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Activități interactive pentru corectarea comportamentelor problematice la copii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Idei, sfaturi privind corectarea comportamentelor nedorite ale copiilo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-06.06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faturi privind organizarea timpului liber al copiilor. Activități și jocuri educative/recreative pentru copii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Activități comune copiilor și părinților privind organizarea timpului libe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-13.06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tegrarea copiilor (CES) în învățământul de stat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iscuții libere privind activitățile copiilor (CES) în cadrul unității (jocuri, idei, sfaturi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-20.06.20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Ştiu, vreau să ştiu, am învăţat!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plicarea unui chestionar de evaluare a eficienţei tematicii abordat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80" w:leader="none"/>
      </w:tabs>
      <w:rPr>
        <w:rFonts w:ascii="Kristen ITC" w:hAnsi="Kristen ITC" w:cs="Kristen ITC"/>
        <w:sz w:val="24"/>
        <w:lang w:val="en-US" w:eastAsia="en-US"/>
      </w:rPr>
    </w:pPr>
    <w:r>
      <w:rPr>
        <w:rFonts w:cs="Kristen ITC" w:ascii="Kristen ITC" w:hAnsi="Kristen ITC"/>
        <w:sz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8900</wp:posOffset>
          </wp:positionH>
          <wp:positionV relativeFrom="paragraph">
            <wp:posOffset>-6985</wp:posOffset>
          </wp:positionV>
          <wp:extent cx="3390900" cy="962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580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630920</wp:posOffset>
          </wp:positionH>
          <wp:positionV relativeFrom="paragraph">
            <wp:posOffset>-349885</wp:posOffset>
          </wp:positionV>
          <wp:extent cx="967105" cy="12776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b/>
        <w:sz w:val="24"/>
        <w:lang w:val="en-US"/>
      </w:rPr>
      <w:t>Gradinita P.P. “2 PITICI”  Constanta</w:t>
    </w:r>
  </w:p>
  <w:p>
    <w:pPr>
      <w:pStyle w:val="Header"/>
      <w:jc w:val="center"/>
      <w:rPr>
        <w:rFonts w:ascii="Kristen ITC" w:hAnsi="Kristen ITC" w:cs="Kristen ITC"/>
        <w:sz w:val="24"/>
        <w:lang w:val="en-US"/>
      </w:rPr>
    </w:pPr>
    <w:r>
      <w:rPr>
        <w:rFonts w:eastAsia="Kristen ITC" w:cs="Kristen ITC" w:ascii="Kristen ITC" w:hAnsi="Kristen ITC"/>
        <w:sz w:val="24"/>
        <w:lang w:val="en-US"/>
      </w:rPr>
      <w:t xml:space="preserve">                                                                                                                                                        </w:t>
    </w:r>
    <w:r>
      <w:rPr>
        <w:rFonts w:cs="Kristen ITC" w:ascii="Kristen ITC" w:hAnsi="Kristen ITC"/>
        <w:sz w:val="24"/>
        <w:lang w:val="en-US"/>
      </w:rPr>
      <w:t xml:space="preserve">Director, </w:t>
    </w:r>
  </w:p>
  <w:p>
    <w:pPr>
      <w:pStyle w:val="Header"/>
      <w:jc w:val="center"/>
      <w:rPr>
        <w:rFonts w:ascii="Gabriola" w:hAnsi="Gabriola" w:cs="Gabriola"/>
        <w:sz w:val="44"/>
        <w:szCs w:val="44"/>
        <w:lang w:val="en-US"/>
      </w:rPr>
    </w:pPr>
    <w:r>
      <w:rPr>
        <w:rFonts w:eastAsia="Kristen ITC" w:cs="Kristen ITC" w:ascii="Kristen ITC" w:hAnsi="Kristen ITC"/>
        <w:sz w:val="24"/>
        <w:lang w:val="en-US"/>
      </w:rPr>
      <w:t xml:space="preserve">                                                                                                                                                        </w:t>
    </w:r>
    <w:r>
      <w:rPr>
        <w:rFonts w:cs="Gabriola" w:ascii="Gabriola" w:hAnsi="Gabriola"/>
        <w:sz w:val="32"/>
        <w:szCs w:val="32"/>
        <w:lang w:val="en-US"/>
      </w:rPr>
      <w:t>Prof. Ghețu Georgeta</w:t>
    </w:r>
  </w:p>
  <w:p>
    <w:pPr>
      <w:pStyle w:val="Header"/>
      <w:rPr>
        <w:rFonts w:ascii="Kristen ITC" w:hAnsi="Kristen ITC" w:cs="Kristen ITC"/>
        <w:sz w:val="24"/>
        <w:lang w:val="en-US"/>
      </w:rPr>
    </w:pPr>
    <w:r>
      <w:rPr>
        <w:rFonts w:cs="Kristen ITC" w:ascii="Kristen ITC" w:hAnsi="Kristen ITC"/>
        <w:sz w:val="24"/>
        <w:lang w:val="en-US"/>
      </w:rPr>
      <w:t xml:space="preserve">Nr………………./……………….                                         </w:t>
    </w:r>
    <w:r>
      <w:rPr>
        <w:rFonts w:cs="Calibri" w:ascii="Calibri" w:hAnsi="Calibri"/>
        <w:b/>
        <w:sz w:val="28"/>
        <w:szCs w:val="28"/>
        <w:lang w:val="it-IT"/>
      </w:rPr>
      <w:t xml:space="preserve">CONSILIERE PĂRINŢI </w:t>
    </w:r>
  </w:p>
  <w:p>
    <w:pPr>
      <w:pStyle w:val="Normal"/>
      <w:jc w:val="cent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  <w:t>TEMATICA ACTIVITĂŢILOR (AN ŞCOLAR 2024– 2025)</w:t>
    </w:r>
  </w:p>
  <w:p>
    <w:pPr>
      <w:pStyle w:val="Head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0:00Z</dcterms:created>
  <dc:creator>Mioara Ana Popa</dc:creator>
  <dc:description/>
  <cp:keywords/>
  <dc:language>en-US</dc:language>
  <cp:lastModifiedBy>Windows User</cp:lastModifiedBy>
  <cp:lastPrinted>2024-09-11T14:40:00Z</cp:lastPrinted>
  <dcterms:modified xsi:type="dcterms:W3CDTF">2024-12-09T10:45:00Z</dcterms:modified>
  <cp:revision>5</cp:revision>
  <dc:subject/>
  <dc:title/>
</cp:coreProperties>
</file>